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sz w:val="28"/>
          <w:lang w:val="es-ES"/>
        </w:rPr>
        <w:t>Formularios de registro de grupo de taller de estudiantes para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sz w:val="28"/>
          <w:lang w:val="es-ES"/>
        </w:rPr>
        <w:t>El Tercer Festival Internacional de Mariachi y Folklórico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sz w:val="26"/>
          <w:lang w:val="es-ES"/>
        </w:rPr>
        <w:t>Nombre/persona o Grupo: ___________________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sz w:val="26"/>
          <w:lang w:val="es-ES"/>
        </w:rPr>
        <w:t>Nombre del Director: _______________________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sz w:val="26"/>
          <w:lang w:val="es-ES"/>
        </w:rPr>
        <w:t>Escuela: __________________________________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sz w:val="26"/>
          <w:lang w:val="es-ES"/>
        </w:rPr>
        <w:t>Dirección __________________________________________________________________ Ciudad______________________ Estado ____________  Código Postal_______________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sz w:val="26"/>
          <w:lang w:val="es-ES"/>
        </w:rPr>
        <w:t xml:space="preserve">Teléfono de día _________________________ Celular _____________________________ 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sz w:val="26"/>
          <w:lang w:val="es-ES"/>
        </w:rPr>
        <w:t>Número de emergencia ______________________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71"/>
        <w:gridCol w:w="42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ombre del Participant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(De 10 años de edad o más)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>Niv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I III Masters B.F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Instrumento de Mariach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Guitarrón  Harpa Trompeta Vihuela Violín Voz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sz w:val="28"/>
          <w:lang w:val="es-ES"/>
        </w:rPr>
        <w:t>Formulario de inscripción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sz w:val="26"/>
          <w:lang w:val="es-ES"/>
        </w:rPr>
        <w:t>Las tarifas incluyen los materiales del taller, la exhibición de estudiantes, las Competencias y la extravaganz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 xml:space="preserve">NIVEL </w:t>
        <w:tab/>
        <w:tab/>
        <w:tab/>
        <w:tab/>
        <w:t xml:space="preserve">AHORA </w:t>
        <w:tab/>
        <w:tab/>
        <w:tab/>
        <w:t>DESPUÉS DE 9/3/2012</w:t>
      </w:r>
    </w:p>
    <w:p>
      <w:pPr>
        <w:pStyle w:val="Normal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 xml:space="preserve">I-III </w:t>
        <w:tab/>
        <w:tab/>
        <w:tab/>
        <w:tab/>
        <w:tab/>
        <w:t xml:space="preserve">  $ 75 </w:t>
        <w:tab/>
        <w:tab/>
        <w:tab/>
        <w:tab/>
        <w:tab/>
        <w:t xml:space="preserve">    $100</w:t>
      </w:r>
    </w:p>
    <w:p>
      <w:pPr>
        <w:pStyle w:val="Normal"/>
        <w:rPr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 xml:space="preserve">Masters </w:t>
        <w:tab/>
        <w:tab/>
        <w:tab/>
        <w:tab/>
        <w:t xml:space="preserve">  $125 </w:t>
        <w:tab/>
        <w:tab/>
        <w:tab/>
        <w:tab/>
        <w:t xml:space="preserve">    $150</w:t>
      </w:r>
    </w:p>
    <w:p>
      <w:pPr>
        <w:pStyle w:val="Normal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 xml:space="preserve">Total de alumnos en el nivel I-III </w:t>
        <w:tab/>
        <w:tab/>
        <w:t xml:space="preserve">$100   x </w:t>
        <w:tab/>
        <w:tab/>
        <w:t>=</w:t>
      </w:r>
    </w:p>
    <w:p>
      <w:pPr>
        <w:pStyle w:val="Normal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 xml:space="preserve">Estudiantes total en nivel Masters </w:t>
        <w:tab/>
        <w:tab/>
        <w:t xml:space="preserve">$150 x </w:t>
        <w:tab/>
        <w:tab/>
        <w:t>=</w:t>
      </w:r>
    </w:p>
    <w:p>
      <w:pPr>
        <w:pStyle w:val="Normal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sz w:val="26"/>
          <w:lang w:val="es-ES"/>
        </w:rPr>
        <w:t>Por favor envie por correo su cheque o giro postal pagadero a Club de Niños y Niñas Sección Rosarito o cobrar su Visa, MC, AMEX o Discover en la compañía que se proporcionar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Por favor seleccione la forma de pago: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Cheque ______ Orden de pago ______ Visa ______MC ______ AMEX ______ DISCOVER _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Numero de tarjeta de crédito 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ExpDate_______/_______/__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Firma del titular de la tarjeta: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___________________________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Por favor anote si el participante requiere asistencia especial (discapacitados, ciegos, etc.)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__________________________________________________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LISTA DE REVISION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_____ Forma de liberación del Participante/Tutor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_____ Lista de canciones para la exhibición (1, 2 y 3 minutos para cada uno y con el total de no más 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          </w:t>
      </w:r>
      <w:r>
        <w:rPr>
          <w:color w:val="000000"/>
          <w:lang w:val="es-ES"/>
        </w:rPr>
        <w:t>de 9)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_____ Foto del Grupo y Breve Historia del Grupo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>_____ Formulario de Inscripción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 xml:space="preserve">_____ Cheque, giro postal </w:t>
      </w:r>
      <w:r>
        <w:rPr>
          <w:b/>
          <w:color w:val="000000"/>
          <w:lang w:val="es-ES"/>
        </w:rPr>
        <w:t>o información de tarjeta de crédito (No envíe dinero en efectivo)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resentar en línea o por correo junto con el pago a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s-ES"/>
        </w:rPr>
        <w:t>Forma para Boletos adicionales</w:t>
      </w:r>
      <w:r>
        <w:rPr>
          <w:b/>
          <w:color w:val="000000"/>
          <w:lang w:val="es-ES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Concierto de Estudiantes     Competencia                      Extravaganza            Competencia     </w:t>
      </w:r>
    </w:p>
    <w:p>
      <w:pPr>
        <w:pStyle w:val="Normal"/>
        <w:rPr>
          <w:color w:val="000000"/>
          <w:lang w:val="es-ES"/>
        </w:rPr>
      </w:pPr>
      <w:r>
        <w:rPr>
          <w:b/>
          <w:lang w:val="es-ES"/>
        </w:rPr>
        <w:t>Viernes, 5 de Oct.                  Sábado, 6 de Oct.              Sábado 6 de Oct.        Domingo, 7 de Oct  7:00 PM                                  10:00 AM &amp; 1:00 PM       7:00 PM                      10:00 AM &amp; 1:00 PM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Evento   </w:t>
        <w:tab/>
        <w:tab/>
        <w:tab/>
        <w:tab/>
        <w:tab/>
        <w:t xml:space="preserve">   Costo de Entrada</w:t>
        <w:tab/>
        <w:t xml:space="preserve">  # de Boletos</w:t>
        <w:tab/>
        <w:t xml:space="preserve">       Cantidad total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Concierto de los estudiantes/adultos </w:t>
        <w:tab/>
        <w:tab/>
        <w:t>$10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Concierto de los Estudiantes/Niños </w:t>
        <w:tab/>
        <w:tab/>
        <w:t xml:space="preserve">    5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Competencia del Sábado/Adultos </w:t>
        <w:tab/>
        <w:tab/>
        <w:tab/>
        <w:t xml:space="preserve">  10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Competencia del Sábado/Niños </w:t>
        <w:tab/>
        <w:tab/>
        <w:tab/>
        <w:t xml:space="preserve">    5</w:t>
      </w:r>
    </w:p>
    <w:p>
      <w:pPr>
        <w:pStyle w:val="Normal"/>
        <w:rPr/>
      </w:pPr>
      <w:r>
        <w:rPr>
          <w:b/>
          <w:color w:val="000000"/>
          <w:lang w:val="es-ES"/>
        </w:rPr>
        <w:t>Competencia del Domingo/Adultos</w:t>
        <w:tab/>
        <w:t xml:space="preserve">              10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Competencia del Domingo/Niños </w:t>
        <w:tab/>
        <w:tab/>
        <w:tab/>
        <w:t xml:space="preserve">    5</w:t>
      </w:r>
    </w:p>
    <w:p>
      <w:pPr>
        <w:pStyle w:val="Normal"/>
        <w:rPr/>
      </w:pPr>
      <w:r>
        <w:rPr>
          <w:b/>
          <w:color w:val="000000"/>
          <w:lang w:val="es-ES"/>
        </w:rPr>
        <w:t xml:space="preserve">Extravaganza/Adultos </w:t>
        <w:tab/>
        <w:tab/>
        <w:tab/>
        <w:tab/>
        <w:t xml:space="preserve">  25</w:t>
      </w:r>
    </w:p>
    <w:p>
      <w:pPr>
        <w:pStyle w:val="Normal"/>
        <w:rPr/>
      </w:pPr>
      <w:r>
        <w:rPr>
          <w:b/>
          <w:color w:val="000000"/>
          <w:lang w:val="es-ES"/>
        </w:rPr>
        <w:t xml:space="preserve">Extravaganza/Niños </w:t>
        <w:tab/>
        <w:tab/>
        <w:tab/>
        <w:t xml:space="preserve">              15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Todos los evento/Adultos </w:t>
        <w:tab/>
        <w:tab/>
        <w:tab/>
        <w:tab/>
        <w:t xml:space="preserve">  45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Todos los eventos/Niños </w:t>
        <w:tab/>
        <w:tab/>
        <w:tab/>
        <w:tab/>
        <w:t xml:space="preserve">  20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rFonts w:eastAsia="Times New Roman"/>
          <w:b/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  <w:lang w:val="es-ES"/>
        </w:rPr>
        <w:t>Sub Total ______________</w:t>
      </w:r>
    </w:p>
    <w:p>
      <w:pPr>
        <w:pStyle w:val="Normal"/>
        <w:rPr>
          <w:color w:val="000000"/>
          <w:lang w:val="es-ES"/>
        </w:rPr>
      </w:pPr>
      <w:r>
        <w:rPr>
          <w:rFonts w:eastAsia="Times New Roman"/>
          <w:b/>
          <w:color w:val="000000"/>
          <w:lang w:val="es-ES"/>
        </w:rPr>
        <w:t xml:space="preserve">   </w:t>
      </w:r>
      <w:r>
        <w:rPr>
          <w:b/>
          <w:color w:val="000000"/>
          <w:lang w:val="es-ES"/>
        </w:rPr>
        <w:tab/>
        <w:tab/>
        <w:tab/>
        <w:tab/>
        <w:tab/>
        <w:tab/>
        <w:tab/>
        <w:tab/>
        <w:tab/>
        <w:t xml:space="preserve">   *Costo de Envió ______________</w:t>
      </w:r>
    </w:p>
    <w:p>
      <w:pPr>
        <w:pStyle w:val="Normal"/>
        <w:rPr>
          <w:color w:val="000000"/>
          <w:lang w:val="es-ES"/>
        </w:rPr>
      </w:pPr>
      <w:r>
        <w:rPr>
          <w:rFonts w:eastAsia="Times New Roman"/>
          <w:b/>
          <w:color w:val="000000"/>
          <w:lang w:val="es-E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es-ES"/>
        </w:rPr>
        <w:t>Monto total a pagar _____________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* El costo de envió es de $5.00 por "orden" de 1 a 12 boletos para cualquier evento del RBIMyFF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/>
      </w:pPr>
      <w:r>
        <w:rPr>
          <w:b/>
          <w:color w:val="000000"/>
          <w:lang w:val="es-ES"/>
        </w:rPr>
        <w:t>Nombre:___________________________________________________________________________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/>
      </w:pPr>
      <w:r>
        <w:rPr>
          <w:b/>
          <w:color w:val="000000"/>
          <w:lang w:val="es-ES"/>
        </w:rPr>
        <w:t>Tel de Día:_________________ Tel de Noche: _________________E-mail:____________________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Por favor haga el cheque o giro postal a nombre del Club de Niños y Niñas Sección Rosarito o cargar tu tarjeta Visa, MC, AMEX o Discover con la compañía que se proporcionara 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Por favor, seleccione su forma de pago: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b/>
          <w:color w:val="000000"/>
          <w:lang w:val="es-ES"/>
        </w:rPr>
        <w:t>Cheque ______ Orden de Pago______ Visa______ MC______ AMEX ______ DISCOVER______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/>
      </w:pPr>
      <w:r>
        <w:rPr>
          <w:b/>
          <w:color w:val="000000"/>
          <w:lang w:val="es-ES"/>
        </w:rPr>
        <w:t>Numero tarjeta de crédito______________________________________ Fecha: ____ / ____ / ____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lang w:val="es-ES"/>
        </w:rPr>
        <w:t>Firma del titular de la tarjeta :_______________________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2:00Z</dcterms:created>
  <dc:creator/>
  <dc:description/>
  <cp:keywords/>
  <dc:language>en-US</dc:language>
  <cp:lastModifiedBy>Liss</cp:lastModifiedBy>
  <dcterms:modified xsi:type="dcterms:W3CDTF">2012-06-10T03:11:00Z</dcterms:modified>
  <cp:revision>8</cp:revision>
  <dc:subject/>
  <dc:title/>
</cp:coreProperties>
</file>